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23 апреля 2025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, Медведовой Л.Ю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Медведевой Любови Юрьевны</w:t>
      </w:r>
      <w:r>
        <w:rPr>
          <w:sz w:val="28"/>
          <w:szCs w:val="28"/>
        </w:rPr>
        <w:t xml:space="preserve">, * года рождения, уроженки *, зарегистрированной и проживающей по адресу: </w:t>
      </w:r>
      <w:r>
        <w:rPr>
          <w:spacing w:val="-1"/>
          <w:sz w:val="28"/>
          <w:szCs w:val="28"/>
        </w:rPr>
        <w:t>*,</w:t>
      </w:r>
      <w:r>
        <w:rPr>
          <w:sz w:val="28"/>
          <w:szCs w:val="28"/>
        </w:rPr>
        <w:t xml:space="preserve"> не </w:t>
      </w:r>
      <w:r>
        <w:rPr>
          <w:spacing w:val="-1"/>
          <w:sz w:val="28"/>
          <w:szCs w:val="28"/>
        </w:rPr>
        <w:t xml:space="preserve">работающей, пенсионерки, </w:t>
      </w:r>
      <w:r>
        <w:rPr>
          <w:sz w:val="28"/>
          <w:szCs w:val="28"/>
        </w:rPr>
        <w:t>в течение последнего календарного года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8.01.2025, в 00 час. 01 мин., Медведева Л.Ю., зарегистрированная и проживающая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е оплатила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9.11.2024</w:t>
      </w:r>
      <w:r>
        <w:rPr>
          <w:rFonts w:cs="Times New Roman" w:ascii="Times New Roman" w:hAnsi="Times New Roman"/>
          <w:sz w:val="28"/>
          <w:szCs w:val="28"/>
        </w:rPr>
        <w:t xml:space="preserve"> до 27.01.2025 административный штраф в размере 510 руб., назначенный постановлением № 1247 от 18.11.2024 за совершение правонарушения, предусмотренного ч.1 ст.20.1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едведева Л.Ю. в судебном заседании вину в совершении правонарушения не признала, пояснила, что постановление от 18.11.2024 не получала, когда подписывала документы в ноябре 2024 года, их не читала. В установленном порядке данное постановление не обжаловала. Когда спустя 4 месяца к ней приехали и дали квитанцию, она оплатила штраф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 об административном правонарушении 86 № 373936 от 06.03.2025, согласно которому Медведева Л.Ю. не уплатила в установленный законом срок (60 дней) административный штраф по постановлению </w:t>
        <w:br/>
        <w:t>№ 1247. С протоколом Медведева Л.Ю. ознакомлена, в объяснении указала: «согласна»;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рапорт УУП ОМВД по Березовскому району Н.Д.Н.; 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объяснением Медведевой Л.Ю., согласно которому штраф она не уплатила в связи с тем, что не была выдана квитанция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- справка на физическое лицо, согласно которой Медведева Л.Ю. привлекалась в течение последнего календарного года к административной ответственности за совершение правонарушений, предусмотренных гл. 20 КоАП РФ (16.11.2024 – по ч.1 ст.20.1 КоАП РФ).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копия постановления № 1247 от 18.11.2024, из которого следует, что Медведева Л.Ю. подвергнута административному наказанию в виде административного штрафа в размере 510 руб. за совершение правонарушения, предусмотренного ч.1 ст.20.1 КоАП РФ, имеется отметка о его вступлении в законную силу;</w:t>
      </w:r>
    </w:p>
    <w:p>
      <w:pPr>
        <w:pStyle w:val="Normal"/>
        <w:shd w:fill="FFFFFF" w:val="clear"/>
        <w:ind w:right="-5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- справка инспектора по ИАЗ об отсутствии оплаты штрафа по постановлению № 1247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18.11.2024 было вручено лицу, привлекаемому к административной ответственности 18.11.2024, обжаловано не было и в соответствии со ст. 31.1 КоАП РФ вступило в законную силу 29.11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27.01.2025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Медведевой Л.Ю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Медведевой Л.Ю. его имущественное положение. </w:t>
      </w:r>
    </w:p>
    <w:p>
      <w:pPr>
        <w:pStyle w:val="Normal"/>
        <w:ind w:right="21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6" w:firstLine="709"/>
        <w:jc w:val="both"/>
        <w:rPr/>
      </w:pPr>
      <w:r>
        <w:rPr>
          <w:rFonts w:eastAsia="MS Mincho;ＭＳ 明朝"/>
          <w:sz w:val="28"/>
          <w:szCs w:val="28"/>
        </w:rPr>
        <w:t>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й, ее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Медведеву Любовь Юрьевн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20 (одной тысячи двадцат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1382520163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</w:t>
        <w:tab/>
        <w:t xml:space="preserve">                    /подпись/    А.Б. Рахматул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38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